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111"/>
      </w:tblGrid>
      <w:tr>
        <w:trPr>
          <w:trHeight w:val="4253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drawing>
                <wp:inline distT="0" distB="0" distL="0" distR="0">
                  <wp:extent cx="400050" cy="505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200" w:after="0"/>
              <w:ind w:left="-284" w:right="-1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E-mail: priemnaya@mikhprim.ru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 w:eastAsia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 w:eastAsia="en-US"/>
              </w:rPr>
              <w:t xml:space="preserve"> 102250085949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.03.2021 г. № 11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 № </w:t>
            </w:r>
            <w:r>
              <w:rPr>
                <w:rFonts w:eastAsia="Calibri"/>
                <w:sz w:val="24"/>
                <w:u w:val="single"/>
              </w:rPr>
              <w:t>________</w:t>
            </w:r>
            <w:r>
              <w:rPr>
                <w:rFonts w:eastAsia="Calibri"/>
                <w:sz w:val="24"/>
              </w:rPr>
              <w:t xml:space="preserve"> от </w:t>
            </w:r>
            <w:r>
              <w:rPr>
                <w:rFonts w:eastAsia="Calibri"/>
                <w:sz w:val="24"/>
                <w:u w:val="single"/>
              </w:rPr>
              <w:t>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 Михайловского муниципального район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Архипову</w:t>
            </w:r>
          </w:p>
        </w:tc>
      </w:tr>
    </w:tbl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боте Управления финанс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 за 2021 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, решаемые управлением финансов администрации Михайловского муниципального района (далее – управление финансов)  в 2021 году являю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условий для исполнения решения о районном бюджете на 2021 – 2023 годы в программном форма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условий для оказания качественных муниципальных услу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открытости бюджетного процесс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Решая задачу повышения прозрачности и открытости бюджетного процесса, обеспечения вовлеченности граждан в бюджетный процесс управлением финансов поддерживается в актуальном состоянии и совершенствуется содержание и наполнение страницы на официальном сайте администрации Михайловского муниципального района «Бюджет для граждан». 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Для доступного отображения всей информации активно используется инфограф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1 году управлением финансов обеспечены и проведены публичные слушания по отчету об исполнении районного бюджета за отчетный 2020 год и по проекту районного бюджета на очередной 2022 год и плановый период 2023 и 2024 г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реализация потенциала повышения эффективности бюджетных рас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 бюджетным полномочием управления финансов является организация составления и составление проекта районного бюджета, организация исполнения районного бюджет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Михайловского муниципального района по налоговым и неналоговым доходам в 2021 году выполнен на 103,34 процента и составляет 591 852,33 тыс. рублей (2020 год – 614 655,67 тыс. рублей), в том числе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йонный бюджет – на 103,6 процентов и составляет 502 218,2 тыс. рубл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ского поселения – на 95,3 процента и составляет 38 035,5 тыс. руб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ы сельских поселений – на 106,8 процента и составляет 51 598,6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изошло снижение поступлений налоговых и неналоговых доходов к аналогичному уровню прошлого года составило 3,8 процента. По сравнению с прошлым годом поступления на отчетную дату снизились на 22 803,34 тыс.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й бюджет за 2021 год исполнен к годовому назначению на 103,3 процента. Снижение поступлений налоговых и неналоговых доходов к аналогичному уровню прошлого года составило 3,7 процента. По сравнению с прошлым годом поступления на отчетную дату снизились на 22 803,34 тыс.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на снижение поступлений оказали следующие виды источников доходов консолидированного бюджета муниципального район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ый налог на вменённый доход для отдельных видов деятельности (75,8 процента или на 6 687,13 тыс. руб. меньше в связи с его отменой с 01.01.2021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(20,5 процента или на 2 270,52 тыс. руб. меньш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(39,9 процента или на 34 602,91 тыс. руб. меньш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 (50,5 процента или на 9 437,76 тыс. руб. меньш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ичиной снижения доходов послужило введение карантинных мер из-за новой короновирусной инфек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1 году для обеспечения долгосрочной сбалансированности и устойчивости бюджетной системы реализовывался План мероприятий по росту доходного потенциала, оптимизации расходов и совершенствованию долговой политики Михайловского муниципального района на период с 2018 по 2024 годы, утвержденый постановлением администрации Михайловского муниципального района от 02 ноября 2018 года № 1131-па (далее – План мероприяти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мониторинг налоговых и неналоговых поступлений районного бюджета, проводимый работниками управления финансов, оперативное взаимодействие с администраторами поступлений в районный бюджет, Управлением Федерального казначейства по Приморскому краю, структурными подразделениями администрации района позволили своевременно реагировать на динамику поступлений в течение года и принимать эффективные меры по мобилизации доходов в бюджет и эффективному использованию бюджет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организовано и проведено 11 заседаний межведомственной комиссии по налоговой политике, созданной при администрации Михайловского муниципального района. Была продолжена работа по выполнению Постановления Губернатора Приморского края от 12.08.98 г. № 401. На заседания межведомственной комиссии приглашались предприятия, организации, и частные предприниматели без образования юридического лица, имеющие задолженность по платежам, как по уровням бюджетов, так и внебюджетные фонды. По данным заседаниям межведомственной комиссии были вынесены решения по конкретным срокам гашения недоимки. Работа комиссии была направлена, прежде всего, на погашение задолженности по платежам, зачисляемым в бюджетную систему Российской Федерации по предприятиям и организациям различных форм соб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межведомственной комиссии принимали участие представители структурных подразделений администрации Михайловского муниципального района, представители инспекции по налогам и сборам, Пенсионного фонда, фонда медицинского страхования, службы судебных приставов, ОБЭП, социального обеспечения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всем недоимщикам применялись меры, установленные налоговым законодательством, а также мерами, применяемыми отделением судебных приставов, действиями межведомственной комиссии по налоговой политике при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лажено тесное сотрудничество между администрацией и налоговой службой по вопросу собираемости имущественных налогов с физически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й уплаты налогов в течение года осуществлялось информирование налогоплательщиков через средства массовой информации, различного рода сообщений в общественных местах о сроках уплаты имущественных налогов и о последствиях, при неуплате налог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было заслушано 288 представителей различных форм собственности, по вопросам неуплаты платежей во все уровни бюджетов и внебюджетные фонды, в том числе представителей юридических лиц 136, предпринимателей без образования юридического лица 23, физических лиц, в связи с задолженностью по транспортному налогу, земельному, налогу на имущество физических лиц 12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межведомственной комиссии за отчетный период 2021 года общая сумма погашенной задолженности с учетом финансовых санкций составила 31 198,90 тыс. руб., из них по федеральным налогам 6661,80 тыс. руб., региональным налогам 4 499,70 тыс. руб., местным налогам (земельный налог, налог на имущество физических лиц) 3 383,60 тыс. руб., налогам со специальным налоговым режимом 47,50 тыс. руб., страховым взносам в Пенсионный фонд 15 499,00 тыс. руб., страховым взносам в ФСС 1 017,40 тыс. руб., платежам за негативное воздействие на окружающую среду 89,9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го в целях качественного и полного осуществления расходных обязательств района за 2021 год управлением финансов осуществлено 5  корректировок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консолидированный бюджет Михайловского муниципального района исполнен на 95,9 процента и составляет 1 352 774,22 тыс. рублей – в том числе расходы районного бюджета исполнены на 95,8 процента или на 1 234 948,54 тыс. рублей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  <w:lang w:val="ru-RU"/>
        </w:rPr>
        <w:t xml:space="preserve">Управление финансов осуществляет своевременный контроль за финансово-экономическим обоснованием всех муниципальных программ Михайловского муниципального района, их ресурсного обеспечения, взаимосвязи поставленных целей и бюджетных ограничений.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а системная работа по оптимизации действующих расходных обязательств и перераспределению ресурсов на решение наиболее приоритетных задач, в первую очередь направленных на реализацию указов Президента Российской Федерации от 7 мая 2012 года №№ 596-606 (далее – Указы от 7 мая 2012 года).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итогам 2021 года обеспечен прирост расходов к уровню 2020 года на повышение оплаты труда (с начислениями) отдельных категорий работников бюджетной сферы в соответствии с Указами от 7 мая 2012 года и от 1 июня </w:t>
        <w:br/>
        <w:t>2012 года № 761 за счет средств район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управлением финансов организовано исполнение органами местного самоуправления Михайловского муниципального района задач по </w:t>
      </w:r>
      <w:r>
        <w:rPr>
          <w:color w:val="000000"/>
          <w:spacing w:val="-1"/>
          <w:sz w:val="28"/>
          <w:szCs w:val="28"/>
        </w:rPr>
        <w:t xml:space="preserve">развитию </w:t>
      </w:r>
      <w:r>
        <w:rPr>
          <w:color w:val="000000"/>
          <w:sz w:val="28"/>
          <w:szCs w:val="28"/>
        </w:rPr>
        <w:t xml:space="preserve">государственной </w:t>
      </w:r>
      <w:r>
        <w:rPr>
          <w:color w:val="000000"/>
          <w:spacing w:val="-1"/>
          <w:sz w:val="28"/>
          <w:szCs w:val="28"/>
        </w:rPr>
        <w:t>интегрированной</w:t>
      </w:r>
      <w:r>
        <w:rPr>
          <w:color w:val="000000"/>
          <w:sz w:val="28"/>
          <w:szCs w:val="28"/>
        </w:rPr>
        <w:t xml:space="preserve"> информационной системы управления общественными финансами «Электронный бюджет»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мках Концепции</w:t>
      </w:r>
      <w:r>
        <w:rPr>
          <w:color w:val="000000"/>
          <w:spacing w:val="-1"/>
          <w:sz w:val="28"/>
          <w:szCs w:val="28"/>
        </w:rPr>
        <w:t>, одобренной распоряжением Правительства РФ от 20 июля 2011 года № 1275-р,</w:t>
      </w:r>
      <w:r>
        <w:rPr>
          <w:color w:val="000000"/>
          <w:sz w:val="28"/>
          <w:szCs w:val="28"/>
        </w:rPr>
        <w:t xml:space="preserve">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размещение информации о муниципальных учреждениях на официальном сайте </w:t>
      </w:r>
      <w:r>
        <w:rPr>
          <w:color w:val="000000"/>
          <w:spacing w:val="-1"/>
          <w:sz w:val="28"/>
          <w:szCs w:val="28"/>
          <w:lang w:val="en-US" w:eastAsia="en-US"/>
        </w:rPr>
        <w:t>www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 w:eastAsia="en-US"/>
        </w:rPr>
        <w:t>bus</w:t>
      </w:r>
      <w:r>
        <w:rPr>
          <w:color w:val="000000"/>
          <w:spacing w:val="-1"/>
          <w:sz w:val="28"/>
          <w:szCs w:val="28"/>
        </w:rPr>
        <w:t>.gov.</w:t>
      </w:r>
      <w:r>
        <w:rPr>
          <w:color w:val="000000"/>
          <w:spacing w:val="-1"/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bookmarkStart w:id="0" w:name="OLE_LINK3"/>
      <w:r>
        <w:rPr>
          <w:color w:val="000000"/>
          <w:spacing w:val="-1"/>
          <w:sz w:val="28"/>
          <w:szCs w:val="28"/>
        </w:rPr>
        <w:t xml:space="preserve">- осуществление ежемесячного мониторинга и контроля за размещением муниципальными учреждениями информации в личном кабинете на официальном сайте о государственных (муниципальных) учреждениях </w:t>
      </w:r>
      <w:hyperlink r:id="rId3"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 w:eastAsia="en-US"/>
          </w:rPr>
          <w:t>bus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.gov.</w:t>
        </w:r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 w:eastAsia="en-US"/>
          </w:rPr>
          <w:t>ru</w:t>
        </w:r>
      </w:hyperlink>
      <w:r>
        <w:rPr>
          <w:color w:val="000000"/>
          <w:spacing w:val="-1"/>
          <w:sz w:val="28"/>
          <w:szCs w:val="28"/>
        </w:rPr>
        <w:t>, а именно: о муниципальном задании и его исполнении, о плане финансово-хозяйственной деятельности, о показателях бюджетной сметы, о годовой бухгалтерской отчетности, о результатах деятельности учреждения и использовании имущества и иной информации об учреждении;</w:t>
      </w:r>
      <w:bookmarkEnd w:id="0"/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которого подготавливалась информация об актуализации и изменении сведений учреждений, размещенных на официальном сайте, с последующим контролем за ее исполнением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перативная актуализация Перечня муниципальных услуг для формирования в 2021 году муниципального задания муниципальным учреждениям.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Кроме того, в целях обеспечения контроля физическими и юридическими лицами за информацией о своих обязательствах перед бюджетом Михайловского муниципального района, осуществлено подключение уполномоченных сотрудников управления финансов к государственной информационной системе о государственных и муниципальных платежах - </w:t>
      </w:r>
      <w:r>
        <w:rPr>
          <w:spacing w:val="-1"/>
          <w:sz w:val="28"/>
          <w:szCs w:val="28"/>
        </w:rPr>
        <w:t xml:space="preserve">системе приёма, учёта и передачи информации о начислениях и фактах оплаты государственных пошлин, штрафов и сборов между учреждениями и администраторами доходов бюдже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правления финансов в 2021 году была направлена на организацию и обеспечение исполнения расходов районного бюджета в порядке, установленном Бюджетным кодексом Российской Федерации,  законодательством Приморского края,  Положением о бюджетном бюджетном процессе в Михайловском муниципальном районе (утверждено решением Думы Михайловского муниципального района от 24.08.2017г. № 205) и нормативными правовыми актами Михайловского муниципального района, регламентирующими бюджетные правоотношения, в условиях кассового обслуживания исполнения районного бюджета органами Федерального казначейства по Приморскому краю в системе электронного документооборота с применением электронной цифровой подписи на основе сводной бюджетной росписи и кассового пла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хайловского муниципального района от 26 августа 2013 года № 1168-па «О создании бюджетной комиссии по рассмотрению бюджетных проектировок на очередной финансовый год и плановый период для определения конкурсного распределения принимаемых расходных обязательств Михайловского муниципального района на очередной финансовый год и плановый период» управлением финансов организованы и проведены под руководством Главы Михайловского муниципального района за период с сентября по декабрь 2020 года 2 заседания бюджетной комиссии по рассмотрению бюджетных проектировок на очередной 2022 год и плановый период 2023 и 2024 г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хайловского муниципального района от 21 февраля 2014 года № 201-па «О создании бюджетной комиссии по рассмотрению бюджетных заявок на внесение изменений в бюджет текущего финансового года и планового периода для определения конкурсного распределения предлагаемых к изменению расходных обязательств  (бюджетных ассигнований) Михайловского муниципального района на текущий финансовый год и плановый период» управлением финансов организованы и проведены под руководством Главы Михайловского муниципального района 5 заседаний бюджетной комиссии по рассмотрению предложений главных распорядителекй средств районного бюджета по внесению изменений в решение о районном бюджете на 2021 год и плановый период 2022 и 2023 г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езусловное исполнение нормативных правовых актов управлением финансов позволило эффективно управлять средствами единого счёта бюджета, обеспечить его ликвидность в течении всего финансового года, что позволило своевременно финансировать расходные заявки главных распорядителей и исполнить районный бюджет по раходам на 100 процентов (без учета безвозмездных поступлений из вышестоящего бюджета). </w:t>
      </w:r>
    </w:p>
    <w:p>
      <w:pPr>
        <w:pStyle w:val="1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оперативного управления бюджетными средствами, эффективного их использования в течение 2021 года ежемесячно осуществлялся контроль за исполнением главными распорядителями средств районного бюджета соответствующей части районного бюджета, исполнения кассового плана, наличия и использования остатков бюджетных средств на лицевых счетах главных распорядителей и получателей средств районного бюджета. В результате по  учреждениям, финансируемым из районного бюджета, значительно сократились срок нахождения бюджетных средств на лицевых счетах получателей бюджетных средств и сумма остатков на лицевых счетах получателей бюджетных средст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3 Положения о бюджетном бюджетном процессе в Михайловском муниципальном районе (утверждено решением Думы Михайловского муниципального района от 24.08.2017г. № 205) в 2021 году  управлением финансов осуществлялось формирование отчета об исполнении районного бюджета за 1 квартал, полугодие и девять месяцев и подготовка проекта решения Думы Михайловского муниципального района об утверждении отчета об исполнении районного бюджета для направления в Думу Михайловского муниципального района и Контрольно-счетную комиссию Думы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инансов ежемесячно и ежеквартально осуществлялся прием и проверка на соответствие контрольным соотношениям бюджетной отчетности  главных распорядителей средств районного бюджета, финансовых органов поселений, а также сводной бухгалтерской отчетности муниципальных бюджетных учреждений, учредителем которых является администрация Михайловского муниципального района. Также ежемесячно и ежеквартально в срок, установленный Министерством финансов Приморского края формировалась и представлялась в полном объеме форм отчетность об исполнении консолидированного бюджета Михайловского муниципального района, сводная бухгалтерская отчетность муниципальных бюджетных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зультативности и эффективности использования бюджетных средств управлением финансов ежемесячно по результатам сформированной бюджетной (бухгалтерской) отчетности осуществляется мониторинг кредиторской задолженности главных распорядителей средств районного бюджета, муниципальных учреждений, а также остатков средств на лицевых счетах главных распорядителей средств районного бюджета, муниципальных казенных и бюджет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финансов в целях создания правовой основы для эффективного функционирования и развития бюджетной системы района, повышения результативности бюджетных расходов проделано следующе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повышения поступления доходов бюджета и оптимизации расходов бюджета разработан и утвержден постановлением администрации Михайловского муниципального района  от 02 ноября 2018 года № 1131-па «</w:t>
      </w:r>
      <w:r>
        <w:rPr>
          <w:sz w:val="28"/>
          <w:szCs w:val="26"/>
        </w:rPr>
        <w:t>План мероприятий по росту доходного потенциала, оптимизации расходов и совершенствованию долговой политики Михайловского муниципального района на период с 2018 по 2024 годы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балансированности и устойчивости бюджетной системы района осуществлялся ежемесячный контроль за исполнением бюджетов поселений, контроль за соблюдением бюджетного законодательства поселениями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1 году для обеспечения эффективного и ответственного управления ситеммой общественных финансов проведена оценка финансового менеджмента, осуществляемого органами исполнительной власти и органами местного самоуправления посел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ниторинг  и комплексная оценка качества управления бюджетным процессом в поселениях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ниторинг и комплексная оценка качества финансового менеджмента, осуществляемого главными распорядителями бюджетных средств район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мониторингов была дана оценка качества организации бюджетного процесса в поселениях и у главных распорядителей бюджетных средств и определены показатели, не соответствующие требованиям бюджетного законодательства либо имеющие низкую оценку качества.</w:t>
      </w:r>
    </w:p>
    <w:p>
      <w:pPr>
        <w:pStyle w:val="13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Чёткие процедуры разработки бюджета: распоряжение администрации Михайловского муниципального района от 12 июля 2013 года № 228-ра «О порядке составления  и формирования проекта решения Думы Михайловского муниципального района о районном бюджете на очередной финансовый год и плановый период» и постановление администрации Михайловского муниципального района от 26 августа 2013 года № 1168-па «О создании бюджетной комиссии по рассмотрению бюджетных проектировок на очередной финансовый год и плановый период для определения конкурсного распределения принимаемых расходных обязательств Михайловского муниципального района на очередной финансовый год и плановый период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зволили своевременно сформировать проект решения о районном бюджете на очередной финансовый год и плановый период.</w:t>
      </w:r>
    </w:p>
    <w:p>
      <w:pPr>
        <w:pStyle w:val="13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оект решения о районном бюджете на 2022 год и плановый период 2023 и 2024 годов сформирован и направлен в Думу Михайловского муниципального района – 30 октября 2021 года, в срок, установленный бюджетным законодательств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была продолжена работа  по повышению эффективности бюджетных расходов Михайловского муниципального района и достигнуты следующие результа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птимизация муниципальных закупок (проведение аукционов на эллектронных площадках) позволила сократить и перераспределить расходы бюджета на 26 891,92 тыс.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уществленной Министерством финансов Приморского Края в 2021 году оценкой качества управления бюджетным процессом за 2020 год Михайловскому муниципальному району присвоена 3 степень качества управления бюджетным процессо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финансов                                                    А.А. Сенчил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А3 Знак"/>
    <w:qFormat/>
    <w:rPr>
      <w:sz w:val="24"/>
      <w:szCs w:val="24"/>
      <w:lang w:val="en-US" w:bidi="ar-SA"/>
    </w:rPr>
  </w:style>
  <w:style w:type="character" w:styleId="1">
    <w:name w:val="Обычный1 Знак"/>
    <w:qFormat/>
    <w:rPr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pacing w:before="240" w:after="120"/>
      <w:jc w:val="center"/>
    </w:pPr>
    <w:rPr>
      <w:spacing w:val="6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b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А3"/>
    <w:basedOn w:val="Normal"/>
    <w:qFormat/>
    <w:pPr>
      <w:numPr>
        <w:ilvl w:val="0"/>
        <w:numId w:val="2"/>
      </w:numPr>
      <w:jc w:val="both"/>
    </w:pPr>
    <w:rPr>
      <w:sz w:val="24"/>
      <w:szCs w:val="24"/>
      <w:lang w:val="en-US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sz w:val="1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29:00Z</dcterms:created>
  <dc:creator>apk</dc:creator>
  <dc:description/>
  <cp:keywords>бланк шаблон</cp:keywords>
  <dc:language>en-US</dc:language>
  <cp:lastModifiedBy>Alex</cp:lastModifiedBy>
  <cp:lastPrinted>2020-04-15T11:56:00Z</cp:lastPrinted>
  <dcterms:modified xsi:type="dcterms:W3CDTF">2022-03-25T00:49:00Z</dcterms:modified>
  <cp:revision>4</cp:revision>
  <dc:subject/>
  <dc:title>Финуправление: Бланк</dc:title>
</cp:coreProperties>
</file>